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0872-1302/2024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прекращении производства по делу об административном правонарушении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п. Белый Яр, Сургутский район</w:t>
        <w:tab/>
        <w:tab/>
        <w:t xml:space="preserve">                     17 июля 2024 год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Совхозная, д.3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-Югры Михайлова Е.Н.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материалы дела об административном правонарушении, предусмотренном ст.19.13 Кодекса РФ об административных правонарушениях, в отношении Корнеева Вячеслава Владимировича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му судье судебного участка № 2 Сургутского судебного района ХМАО-Югры поступил протокол 86 № 317776 от 16.04.2024 года об административном правонарушении, предусмотренном ст.19.13 Кодекса РФ об административных правонарушениях, в отношении Корнеева Вячеслава Владимирович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14.04.2024 года в 09 час. 48 мин. Корнеев В.В. позвонил в дежурную часть ОМВД России по Сургутскому району и сообщил заведомо ложные сведения, а именно о том, что по адресу: </w:t>
      </w:r>
      <w:r>
        <w:rPr>
          <w:rStyle w:val="CatUserDefinedgrp30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1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 доводит его мать Корнееву А.П., бегает с кухонным ножом за жильцами квартиры. Сам он не дома, находится на работе. Поясняет, то дело, вообще, не в этом, ее ищут опера из г. Сургута, ППС г.п. Белый Яр.  То есть Корнеев В.В. заведомо знал, что осуществляет заведомо ложный вызов специализированных служб, то есть полиции, нарушил установленный порядок управления в сфере деятельности специализированных служб, что подтверждается объяснениями свидетелей, в связи с чем в отношении последнего составлен протокол об административном правонарушении, предусмотренном ст.19.13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рнеев В.В. в судебное заседание не явился, извещен надлежащим образом, сведений об отсутствии не представил, ходатайств об отложении рассмотрения дела не заявлял. При таких обстоятельствах судья считает возможным рассмотреть дело в отсутствие Корнеева В.В.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протокол и приложенные к нему материалы дела, мировой судья полагает, что производство по делу об административном правонарушении в отношении Корнеева В.В. подлежит прекращению по следующим основания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4.5. Кодекса РФ об административных правонарушениях (в редакции Федерального закона от 14.04.2023 года № 122-ФЗ) Постановление по делу об административном правонарушении не может быть вынесено по истечении шестидесяти календарных дней (по делу об административном правонарушении, рассматриваемому судьей, - по истечении девяноста календарных дней) со дня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6.2024 года протокол об административном правонарушении поступил мировому судье судебного участка № 2 Сургутского судебного района ХМАО-Югр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остановлению председателя Сургутского районного суда от 13.05.2024 года исполнение обязанностей мирового судьи судебного участка № 2 Сургутского судебного района Ханты-Мансийского автономного округа-Югры по рассмотрению уголовных дел и дел об административных правонарушениях в период с 03.06.2024 по 15.07.2024 года возложены на мирового судью судебного участка № 1 Сургутского судебного района ХМАО-Югр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пределением от 14.06.2024 года мирового судьи судебного участка № 1 Сургутского судебного района Ханты-Мансийского автономного округа-Югры, исполняющим обязанности мирового судьи судебного участка № 2 Сургутского судебного района Ханты-Мансийского автономного округа-Югры, дело об административном правонарушении принято к производству и назначено к рассмотрению в открытом судебном заседании на 12 час. 10 мин. 17 июля 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ата совершения правонарушения 14.04.2024 года, следовательно 14.07.2024 года истек срок привлечения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. 6 ч.1 ст. 24.5 Кодекса РФ об административных правонарушениях, производство об административном правонарушении не может быть начато, а начатое производство подлежит прекращению по истечении сроков давности привлечения к административной ответственности.</w:t>
      </w:r>
    </w:p>
    <w:p>
      <w:pPr>
        <w:pStyle w:val="Normal"/>
        <w:spacing w:before="0" w:after="12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 ст. 29.9-29.11 Кодекса РФ об административных правонарушениях,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кратить производство по делу об административном правонарушении, предусмотренном ст.19.13 Кодекса РФ об административных правонарушениях, в отношении Корнеева Вячеслава Владимировича в связи с истечением сроков давности привлечения к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>подпись         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</w:t>
        <w:tab/>
        <w:tab/>
        <w:tab/>
        <w:t xml:space="preserve">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